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237"/>
        <w:rPr>
          <w:rFonts w:ascii="Times New Roman" w:hAnsi="Times New Roman" w:cs="Times New Roman"/>
          <w:sz w:val="22"/>
          <w:szCs w:val="22"/>
        </w:rPr>
      </w:pPr>
      <w:bookmarkStart w:id="0" w:name="_Hlk504017163"/>
      <w:bookmarkEnd w:id="0"/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ConsPlusNonformat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правления образованием </w:t>
      </w:r>
    </w:p>
    <w:p>
      <w:pPr>
        <w:pStyle w:val="ConsPlusNonformat"/>
        <w:ind w:firstLine="6237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образования </w:t>
      </w:r>
    </w:p>
    <w:p>
      <w:pPr>
        <w:pStyle w:val="ConsPlusNonformat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ь-Лабинский район </w:t>
      </w:r>
    </w:p>
    <w:p>
      <w:pPr>
        <w:pStyle w:val="ConsPlusNonformat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__________Н.В. Тимо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января 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504017163"/>
      <w:bookmarkStart w:id="2" w:name="_Hlk504017163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 №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4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504016073"/>
      <w:bookmarkEnd w:id="3"/>
      <w:r>
        <w:rPr>
          <w:rFonts w:cs="Times New Roman" w:ascii="Times New Roman" w:hAnsi="Times New Roman"/>
          <w:b/>
          <w:sz w:val="22"/>
          <w:szCs w:val="22"/>
        </w:rPr>
        <w:t>на 2020 год (на 2020 год и на плановый период 2021 и 2022 годов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85"/>
        <w:gridCol w:w="1559"/>
      </w:tblGrid>
      <w:tr>
        <w:trPr>
          <w:trHeight w:val="697" w:hRule="atLeast"/>
        </w:trPr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муниципального образования Усть-Лабинский район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1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Усть-Лабинский район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5 г.</w:t>
            </w:r>
          </w:p>
        </w:tc>
      </w:tr>
      <w:tr>
        <w:trPr>
          <w:trHeight w:val="428" w:hRule="atLeast"/>
        </w:trPr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муниципального образования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Лабинский район (обособленного подразделения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 и наука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  реест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9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2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13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муниципального учреждения муниципального образования Усть-Лабинский район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Общеобразовательная организация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51"/>
        <w:gridCol w:w="1405"/>
        <w:gridCol w:w="1408"/>
        <w:gridCol w:w="1408"/>
        <w:gridCol w:w="1409"/>
        <w:gridCol w:w="1408"/>
        <w:gridCol w:w="1840"/>
        <w:gridCol w:w="920"/>
        <w:gridCol w:w="68"/>
        <w:gridCol w:w="783"/>
        <w:gridCol w:w="1134"/>
        <w:gridCol w:w="55"/>
        <w:gridCol w:w="796"/>
        <w:gridCol w:w="850"/>
      </w:tblGrid>
      <w:tr>
        <w:trPr>
          <w:trHeight w:val="110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Реализация основных общеобразовательных программ начального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общего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</w:t>
            </w:r>
            <w:r>
              <w:rPr>
                <w:b/>
                <w:color w:val="000000"/>
                <w:sz w:val="22"/>
                <w:szCs w:val="22"/>
              </w:rPr>
              <w:t>обучающиеся в возрасте до 18 лет, проживающие на территории Усть-Лаб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муниципальной услуги:</w:t>
            </w:r>
          </w:p>
        </w:tc>
        <w:tc>
          <w:tcPr>
            <w:tcW w:w="1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11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81</w:t>
            </w:r>
          </w:p>
          <w:p>
            <w:pPr>
              <w:pStyle w:val="ConsPlusNonformat"/>
              <w:tabs>
                <w:tab w:val="clear" w:pos="708"/>
                <w:tab w:val="left" w:pos="11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254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Ц64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shd w:fill="E8F3F7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E8F3F7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дар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родителе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  <w:sz w:val="22"/>
          <w:szCs w:val="22"/>
        </w:rPr>
        <w:t>20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661"/>
        <w:gridCol w:w="661"/>
        <w:gridCol w:w="662"/>
        <w:gridCol w:w="520"/>
        <w:gridCol w:w="520"/>
        <w:gridCol w:w="52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Ц6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  <w:sz w:val="22"/>
          <w:szCs w:val="22"/>
        </w:rPr>
        <w:t>10%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5"/>
        <w:gridCol w:w="1745"/>
        <w:gridCol w:w="2227"/>
        <w:gridCol w:w="4361"/>
      </w:tblGrid>
      <w:tr>
        <w:trPr>
          <w:trHeight w:val="369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5.10.1999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закон «Об общих принципах организации местного самоуправления в Российской Федерации» № 131-фз от 05.10.2003г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закон «Об образовании в Российской Федерации» № 273-фз от 28.12.2012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Усть-Лабинский район от 25.12.2017 г. № 1508 «О внесении изменений в постановление администрации муниципального образования Усть-Лабинский район от 24 ноября 2015 года № 1237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</w:t>
      </w:r>
      <w:r>
        <w:rPr/>
        <w:t xml:space="preserve">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в сети Интернет на сайте www.bu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v.ru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 момента подписания муниципального задания</w:t>
            </w:r>
          </w:p>
        </w:tc>
      </w:tr>
      <w:tr>
        <w:trPr>
          <w:trHeight w:val="523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 об исполнении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по показателям объема); 1 раз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о показателям качества)</w:t>
            </w:r>
          </w:p>
        </w:tc>
      </w:tr>
      <w:tr>
        <w:trPr>
          <w:trHeight w:val="5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на официальном сайте учрежд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21ustlab.narod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в соответствии с приказом Федеральной службы по надзору в сфере образования (Рособрнадзор) № 785 от 29.05.2015 г.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казом Федеральной службы по надзору в сфере образования (Рособрнадзор) № 785 от 29.05.2015 г.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</w:t>
            </w:r>
          </w:p>
        </w:tc>
      </w:tr>
      <w:tr>
        <w:trPr>
          <w:trHeight w:val="5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оперативной информации на информационном стенде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ежим работы школ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ая информация о деятельности учре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2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51"/>
        <w:gridCol w:w="1405"/>
        <w:gridCol w:w="1408"/>
        <w:gridCol w:w="1408"/>
        <w:gridCol w:w="1409"/>
        <w:gridCol w:w="1408"/>
        <w:gridCol w:w="1840"/>
        <w:gridCol w:w="920"/>
        <w:gridCol w:w="68"/>
        <w:gridCol w:w="783"/>
        <w:gridCol w:w="1134"/>
        <w:gridCol w:w="55"/>
        <w:gridCol w:w="796"/>
        <w:gridCol w:w="850"/>
      </w:tblGrid>
      <w:tr>
        <w:trPr>
          <w:trHeight w:val="110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Реализация основных общеобразовательных программ основного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общего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</w:t>
            </w:r>
            <w:r>
              <w:rPr>
                <w:b/>
                <w:color w:val="000000"/>
                <w:sz w:val="22"/>
                <w:szCs w:val="22"/>
              </w:rPr>
              <w:t>обучающиеся в возрасте до 18 лет, проживающие на территории Усть-Лаб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муниципальной услуги:</w:t>
            </w:r>
          </w:p>
        </w:tc>
        <w:tc>
          <w:tcPr>
            <w:tcW w:w="1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11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96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254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Ч12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 основного обще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shd w:fill="E8F3F7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E8F3F7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дар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родителе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  <w:sz w:val="22"/>
          <w:szCs w:val="22"/>
        </w:rPr>
        <w:t>20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661"/>
        <w:gridCol w:w="661"/>
        <w:gridCol w:w="662"/>
        <w:gridCol w:w="520"/>
        <w:gridCol w:w="520"/>
        <w:gridCol w:w="52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Ч1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 основного обще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b/>
          <w:sz w:val="22"/>
          <w:szCs w:val="22"/>
        </w:rPr>
        <w:t>10%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5"/>
        <w:gridCol w:w="1745"/>
        <w:gridCol w:w="2227"/>
        <w:gridCol w:w="4361"/>
      </w:tblGrid>
      <w:tr>
        <w:trPr>
          <w:trHeight w:val="369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5.10.1999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закон «Об общих принципах организации местного самоуправления в Российской Федерации» № 131-фз от 05.10.2003г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закон «Об образовании в Российской Федерации» № 273-фз от 28.12.2012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Усть-Лабинский район от 25.12.2017 г. № 1508 «О внесении изменений в постановление администрации муниципального образования Усть-Лабинский район от 24 ноября 2015 года № 1237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2"/>
          <w:szCs w:val="22"/>
        </w:rPr>
        <w:t>5</w:t>
      </w:r>
      <w:r>
        <w:rPr/>
        <w:t xml:space="preserve">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в сети Интернет на сайте www.bu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v.ru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 момента подписания муниципального задания</w:t>
            </w:r>
          </w:p>
        </w:tc>
      </w:tr>
      <w:tr>
        <w:trPr>
          <w:trHeight w:val="523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 об исполнении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по показателям объема); 1 раз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о показателям качества)</w:t>
            </w:r>
          </w:p>
        </w:tc>
      </w:tr>
      <w:tr>
        <w:trPr>
          <w:trHeight w:val="5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21ustlab.narod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в соответствии с приказом Федеральной службы по надзору в сфере образования (Рособрнадзор) № 785 от 29.05.2015 г.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казом Федеральной службы по надзору в сфере образования (Рособрнадзор) № 785 от 29.05.2015 г.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</w:t>
            </w:r>
          </w:p>
        </w:tc>
      </w:tr>
      <w:tr>
        <w:trPr>
          <w:trHeight w:val="5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3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оперативной информации на информационном стенде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ежим работы школ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ая информация о деятельности учре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2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квидация или реорганизация учреждения, исключение муниципальной услуги из ведомственного перечня муниципальных услуг, отмена (прекращение) полномочий по оказанию муниципальных услуг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контроля за исполнением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ежемесячно предоставляется комплектование,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- один раз в год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о результатах успеваемости обучающихся по итогам учебного года,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справка, содержащая информацию об общем количестве часов по учебному плану и фактически выданном количестве часов в отчетном учебном году,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заключение территориальной методической службы о соответствии учебных програм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федерального базисного учебного плана на каждый уровень образования,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) приказ о проведении опроса родителей (законных представителей) с утверждёнными сроками и содержанием опроса, </w:t>
      </w:r>
    </w:p>
    <w:p>
      <w:pPr>
        <w:pStyle w:val="ConsPlusNonformat"/>
        <w:tabs>
          <w:tab w:val="clear" w:pos="708"/>
          <w:tab w:val="right" w:pos="15165" w:leader="none"/>
        </w:tabs>
        <w:rPr>
          <w:rStyle w:val="210pt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) приказ об утверждении результатов опроса по каждому уровню образования отдельно.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БС, осуществляющий функции учредител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м администрации муниципального образования Усть-Лабин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б исполнении муниципального задания: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2"/>
          <w:szCs w:val="22"/>
        </w:rPr>
        <w:t>ежемесячно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b/>
          <w:sz w:val="22"/>
          <w:szCs w:val="22"/>
        </w:rPr>
        <w:t>до 10 числа, следующего за отчетным месяце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Сроки представления предварительного отчета об исполнении муниципального задания </w:t>
      </w:r>
      <w:r>
        <w:rPr>
          <w:rFonts w:cs="Times New Roman" w:ascii="Times New Roman" w:hAnsi="Times New Roman"/>
          <w:b/>
          <w:sz w:val="22"/>
          <w:szCs w:val="22"/>
        </w:rPr>
        <w:t>01 декабря 2020 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б исполнении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тчет предоставляется на бумажном носителе в трех экземплярах (1 экземпляр в управление образованием, 2 экземпляр в централизованную бухгалтерию, 3 экземпляр в учреждение),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- на первом листе отчета в левом верхнем углу ставится штамп учреждения, в котором указывается дата сдачи отчета,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- отчет подписывается руководителем учреждения,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- в отчете заполняются только разделы с ненулевым значением показателя объема.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Ngisolatescope">
    <w:name w:val="ng-isolate-scop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ind w:hanging="18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ustlab.narod.ru/" TargetMode="External"/><Relationship Id="rId3" Type="http://schemas.openxmlformats.org/officeDocument/2006/relationships/hyperlink" Target="http://school21ustlab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25:00Z</dcterms:created>
  <dc:creator>Юля</dc:creator>
  <dc:description/>
  <cp:keywords/>
  <dc:language>en-US</dc:language>
  <cp:lastModifiedBy>user</cp:lastModifiedBy>
  <cp:lastPrinted>2019-01-15T12:06:00Z</cp:lastPrinted>
  <dcterms:modified xsi:type="dcterms:W3CDTF">2020-01-22T08:33:00Z</dcterms:modified>
  <cp:revision>16</cp:revision>
  <dc:subject/>
  <dc:title> </dc:title>
</cp:coreProperties>
</file>