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732"/>
      </w:tblGrid>
      <w:tr>
        <w:trPr>
          <w:trHeight w:val="538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6035</wp:posOffset>
                  </wp:positionV>
                  <wp:extent cx="4124960" cy="2562860"/>
                  <wp:effectExtent l="0" t="0" r="0" b="0"/>
                  <wp:wrapTight wrapText="bothSides">
                    <wp:wrapPolygon edited="0">
                      <wp:start x="-2870" y="-4263"/>
                      <wp:lineTo x="-2870" y="61214"/>
                      <wp:lineTo x="24680" y="61214"/>
                      <wp:lineTo x="24680" y="-4263"/>
                      <wp:lineTo x="-2870" y="-4263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05" t="6501" r="11179" b="60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518660</wp:posOffset>
                  </wp:positionH>
                  <wp:positionV relativeFrom="paragraph">
                    <wp:posOffset>629285</wp:posOffset>
                  </wp:positionV>
                  <wp:extent cx="5060950" cy="988695"/>
                  <wp:effectExtent l="0" t="0" r="0" b="0"/>
                  <wp:wrapTight wrapText="bothSides">
                    <wp:wrapPolygon edited="0">
                      <wp:start x="-2003" y="-174380"/>
                      <wp:lineTo x="-2003" y="20366"/>
                      <wp:lineTo x="23492" y="20366"/>
                      <wp:lineTo x="23492" y="-174380"/>
                      <wp:lineTo x="-2003" y="-17438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725" t="88990" r="742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2"/>
              <w:rPr/>
            </w:pPr>
            <w:r>
              <w:rPr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ой, моя скрипочка, пой!</w:t>
            </w:r>
          </w:p>
          <w:p>
            <w:pPr>
              <w:pStyle w:val="Style17"/>
              <w:shd w:fill="FFFFFF" w:val="clear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о мой главный бой!</w:t>
            </w:r>
          </w:p>
          <w:p>
            <w:pPr>
              <w:pStyle w:val="Style17"/>
              <w:shd w:fill="FFFFFF" w:val="clear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светлым лети берегам!</w:t>
            </w:r>
          </w:p>
          <w:p>
            <w:pPr>
              <w:pStyle w:val="Style17"/>
              <w:shd w:fill="FFFFFF" w:val="clear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не сдаюсь врагам!</w:t>
            </w:r>
          </w:p>
          <w:p>
            <w:pPr>
              <w:pStyle w:val="Style17"/>
              <w:shd w:fill="FFFFFF" w:val="clear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знь моя так коротка! -</w:t>
            </w:r>
          </w:p>
          <w:p>
            <w:pPr>
              <w:pStyle w:val="Style17"/>
              <w:shd w:fill="FFFFFF" w:val="clear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колько взмахов смычка,</w:t>
            </w:r>
          </w:p>
          <w:p>
            <w:pPr>
              <w:pStyle w:val="Style17"/>
              <w:shd w:fill="FFFFFF" w:val="clear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деланных детской рукой!</w:t>
            </w:r>
          </w:p>
          <w:p>
            <w:pPr>
              <w:pStyle w:val="Style17"/>
              <w:shd w:fill="FFFFFF" w:val="clear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й, моя скрипочка, пой!</w:t>
            </w:r>
          </w:p>
          <w:p>
            <w:pPr>
              <w:pStyle w:val="Style17"/>
              <w:shd w:fill="FFFFFF" w:val="clear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й у врагов на виду!</w:t>
            </w:r>
          </w:p>
          <w:p>
            <w:pPr>
              <w:pStyle w:val="Style17"/>
              <w:shd w:fill="FFFFFF" w:val="clear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 ненадолго уйду!</w:t>
            </w:r>
          </w:p>
          <w:p>
            <w:pPr>
              <w:pStyle w:val="Style17"/>
              <w:shd w:fill="FFFFFF" w:val="clear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ной струною звеня,</w:t>
            </w:r>
          </w:p>
          <w:p>
            <w:pPr>
              <w:pStyle w:val="Style17"/>
              <w:shd w:fill="FFFFFF" w:val="clear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запомнит меня,</w:t>
            </w:r>
          </w:p>
          <w:p>
            <w:pPr>
              <w:pStyle w:val="Style17"/>
              <w:shd w:fill="FFFFFF" w:val="clear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живет вместе со мной</w:t>
            </w:r>
          </w:p>
          <w:p>
            <w:pPr>
              <w:pStyle w:val="Style17"/>
              <w:shd w:fill="FFFFFF" w:val="clear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с серебряный твой!</w:t>
            </w:r>
          </w:p>
          <w:p>
            <w:pPr>
              <w:pStyle w:val="Style17"/>
              <w:shd w:fill="FFFFFF" w:val="clear"/>
              <w:spacing w:lineRule="atLeast" w:line="3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й, моя скрипка, не плачь!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В вечность уходит скрипач!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8505</wp:posOffset>
            </wp:positionH>
            <wp:positionV relativeFrom="paragraph">
              <wp:posOffset>266700</wp:posOffset>
            </wp:positionV>
            <wp:extent cx="7101840" cy="5000625"/>
            <wp:effectExtent l="0" t="0" r="0" b="0"/>
            <wp:wrapTight wrapText="bothSides">
              <wp:wrapPolygon edited="0">
                <wp:start x="-2870" y="-1226"/>
                <wp:lineTo x="-2870" y="56554"/>
                <wp:lineTo x="24680" y="56554"/>
                <wp:lineTo x="24680" y="-1226"/>
                <wp:lineTo x="-2870" y="-1226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05" t="2117" r="11179" b="60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8505</wp:posOffset>
            </wp:positionH>
            <wp:positionV relativeFrom="paragraph">
              <wp:posOffset>768350</wp:posOffset>
            </wp:positionV>
            <wp:extent cx="7369175" cy="1774825"/>
            <wp:effectExtent l="0" t="0" r="0" b="0"/>
            <wp:wrapTight wrapText="bothSides">
              <wp:wrapPolygon edited="0">
                <wp:start x="-2003" y="-174380"/>
                <wp:lineTo x="-2003" y="20366"/>
                <wp:lineTo x="23492" y="20366"/>
                <wp:lineTo x="23492" y="-174380"/>
                <wp:lineTo x="-2003" y="-17438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25" t="88990" r="74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00430</wp:posOffset>
            </wp:positionH>
            <wp:positionV relativeFrom="paragraph">
              <wp:posOffset>97155</wp:posOffset>
            </wp:positionV>
            <wp:extent cx="7486015" cy="1350645"/>
            <wp:effectExtent l="0" t="0" r="0" b="0"/>
            <wp:wrapTight wrapText="bothSides">
              <wp:wrapPolygon edited="0">
                <wp:start x="-2003" y="-174380"/>
                <wp:lineTo x="-2003" y="20366"/>
                <wp:lineTo x="23492" y="20366"/>
                <wp:lineTo x="23492" y="-174380"/>
                <wp:lineTo x="-2003" y="-17438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25" t="88990" r="74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з чистых-чистых поднебесных далей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внуков и на правнуков глядят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е, кто за нас бесстрашно воевали,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 имя жизни жизни не щадя.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их нечеловеческих усилий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требовала Родина от них!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беспощадно пули их косили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ех без разбора – старых, молодых…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алекие военные страницы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м открывает жизнь из года в год,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мы с тобой обязаны гордиться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ем подвигом, что совершил народ.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род – не собирательное слово.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нем судьбы и мечты, в нем жизнь людей.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годня о войне мы вспомним снова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в этот раз о подвигах детей.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йна и детство – страшное слиянье.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счастье, что его не знаем мы!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 было очень много на Кубани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ей, навек оставшихся детьми.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ей с совсем недетскою судьбою,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ье детство вдруг оборвала война.</w:t>
      </w:r>
    </w:p>
    <w:p>
      <w:pPr>
        <w:pStyle w:val="Style17"/>
        <w:shd w:fill="FFFFFF" w:val="clear"/>
        <w:spacing w:lineRule="atLeast" w:line="312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hd w:fill="FFFFFF" w:val="clear"/>
        <w:spacing w:lineRule="atLeast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hd w:fill="FFFFFF" w:val="clear"/>
        <w:spacing w:lineRule="atLeast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hd w:fill="FFFFFF" w:val="clear"/>
        <w:spacing w:lineRule="atLeast" w:line="312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0215</wp:posOffset>
            </wp:positionH>
            <wp:positionV relativeFrom="paragraph">
              <wp:posOffset>198755</wp:posOffset>
            </wp:positionV>
            <wp:extent cx="6921500" cy="977900"/>
            <wp:effectExtent l="0" t="0" r="0" b="0"/>
            <wp:wrapTight wrapText="bothSides">
              <wp:wrapPolygon edited="0">
                <wp:start x="3642" y="1045"/>
                <wp:lineTo x="2308" y="1673"/>
                <wp:lineTo x="1898" y="3765"/>
                <wp:lineTo x="1538" y="7740"/>
                <wp:lineTo x="-51" y="9832"/>
                <wp:lineTo x="-51" y="16736"/>
                <wp:lineTo x="3078" y="17782"/>
                <wp:lineTo x="9080" y="18410"/>
                <wp:lineTo x="10927" y="20292"/>
                <wp:lineTo x="11441" y="20292"/>
                <wp:lineTo x="12671" y="20292"/>
                <wp:lineTo x="12928" y="20292"/>
                <wp:lineTo x="18520" y="17991"/>
                <wp:lineTo x="19444" y="17782"/>
                <wp:lineTo x="21343" y="15481"/>
                <wp:lineTo x="21394" y="8368"/>
                <wp:lineTo x="7438" y="7531"/>
                <wp:lineTo x="6207" y="4602"/>
                <wp:lineTo x="6002" y="4392"/>
                <wp:lineTo x="6053" y="3556"/>
                <wp:lineTo x="4771" y="1255"/>
                <wp:lineTo x="4103" y="1045"/>
                <wp:lineTo x="3642" y="1045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12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9600</wp:posOffset>
            </wp:positionH>
            <wp:positionV relativeFrom="paragraph">
              <wp:posOffset>123825</wp:posOffset>
            </wp:positionV>
            <wp:extent cx="6921500" cy="977900"/>
            <wp:effectExtent l="0" t="0" r="0" b="0"/>
            <wp:wrapTight wrapText="bothSides">
              <wp:wrapPolygon edited="0">
                <wp:start x="3642" y="1045"/>
                <wp:lineTo x="2308" y="1673"/>
                <wp:lineTo x="1898" y="3765"/>
                <wp:lineTo x="1538" y="7740"/>
                <wp:lineTo x="-51" y="9832"/>
                <wp:lineTo x="-51" y="16736"/>
                <wp:lineTo x="3078" y="17782"/>
                <wp:lineTo x="9080" y="18410"/>
                <wp:lineTo x="10927" y="20292"/>
                <wp:lineTo x="11441" y="20292"/>
                <wp:lineTo x="12671" y="20292"/>
                <wp:lineTo x="12928" y="20292"/>
                <wp:lineTo x="18520" y="17991"/>
                <wp:lineTo x="19444" y="17782"/>
                <wp:lineTo x="21343" y="15481"/>
                <wp:lineTo x="21394" y="8368"/>
                <wp:lineTo x="7438" y="7531"/>
                <wp:lineTo x="6207" y="4602"/>
                <wp:lineTo x="6002" y="4392"/>
                <wp:lineTo x="6053" y="3556"/>
                <wp:lineTo x="4771" y="1255"/>
                <wp:lineTo x="4103" y="1045"/>
                <wp:lineTo x="3642" y="1045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26135</wp:posOffset>
            </wp:positionH>
            <wp:positionV relativeFrom="paragraph">
              <wp:posOffset>-38100</wp:posOffset>
            </wp:positionV>
            <wp:extent cx="7486015" cy="1350645"/>
            <wp:effectExtent l="0" t="0" r="0" b="0"/>
            <wp:wrapTight wrapText="bothSides">
              <wp:wrapPolygon edited="0">
                <wp:start x="-2003" y="-174380"/>
                <wp:lineTo x="-2003" y="20366"/>
                <wp:lineTo x="23492" y="20366"/>
                <wp:lineTo x="23492" y="-174380"/>
                <wp:lineTo x="-2003" y="-17438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25" t="88990" r="74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12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Абрам Владимирович (Муся) Пинкензон </w:t>
        <w:br/>
        <w:t>(1930-1942 гг.)</w:t>
        <w:br/>
        <w:t>пионер-герой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инкензон – маленький мальчик и большой Герой. Маленький еврейский скрипач, в 11 лет погибший на Кубани в далёком 1942 году.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н не убил ни одного врага, не распространил ни одной листовки, ни разу не пускал под откос поезда с вражескими танками, а оружием его была скрипка и великое мужество…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ся Пинкензон родился 5 декабря 1930 года в Молдавском городе Бельцы, который в тот момент принадлежал Румынии. Пинкензон в городе создали династию врачей, насчитывавшую несколько поколений,  и отец Муси, Владимир Пинкензон, был её продолжателем. К  их семье горожане относились с уважением.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 Муси была тяга к музыке,  уже в 5-летнем возрасте вундеркинд виртуозно играл на скрипке. О юном даровании писали все газеты города.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1940 году Бессарабия, а вместе с ней и город Бельцы, вошла в состав СССР. Муся, ставший пионером, продолжал усердно заниматься музыкой.</w:t>
      </w:r>
    </w:p>
    <w:p>
      <w:pPr>
        <w:pStyle w:val="Style17"/>
        <w:shd w:fill="FFFFFF" w:val="clear"/>
        <w:spacing w:lineRule="atLeast" w:line="31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да внезапно началась война семья Пинкензон эвакуировалась на Кубань, в станицу Усть-Лабинскую. Здесь Владимир Пенкинзон стал врачом военного госпиталя, а Муся пошёл в местную школу. По вечерам он приходил к отцу в госпиталь и играл на скрипке для раненых.</w:t>
      </w:r>
    </w:p>
    <w:p>
      <w:pPr>
        <w:pStyle w:val="Style17"/>
        <w:shd w:fill="FFFFFF" w:val="clear"/>
        <w:spacing w:lineRule="atLeast" w:line="31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том 1942 года Кубань перестала быть глубоким тылом. Стремительное наступление гитлеровцев потребовало новой эвакуации, но ни раненых, ни врачей госпиталя из Усть-Лабинской вывезти не успели. Работать на немцев Владимир Пинкензон отказался и его отправили в тюрьму.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цисты вознамерились не просто ликвидировать проживающих в Усть-Лабинской евреев, но и устроить акцию устрашения для всех остальных. За решётку  так же бросили и жену доктора, и сына.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упил тот страшный день, когда на возвышенный берег Кубани фашисты согнали более трехсот человек. Здесь были дети, старики и женщины, пленные, ране</w:t>
        <w:softHyphen/>
        <w:t xml:space="preserve">ные командиры и красноармейцы. </w:t>
      </w:r>
      <w:r>
        <w:rPr>
          <w:rFonts w:cs="Times New Roman" w:ascii="Times New Roman" w:hAnsi="Times New Roman"/>
          <w:sz w:val="28"/>
          <w:szCs w:val="28"/>
        </w:rPr>
        <w:t>Приговорённых к смерти выстроили перед рвом.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да люди увидели, что среди приговорённых ведут и 11-летнего мальчика, прижимающего к груди скрипку, пробежал ропот: «Ребёнка-то за что? Нелюди!».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 Пинкензон попытался попросить немецкого офицера пощадить сына, но был застрелен. Феня Моисеевна, мать Муси, бросилась к мужу, но её сразила автоматная очередь.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0215</wp:posOffset>
            </wp:positionH>
            <wp:positionV relativeFrom="paragraph">
              <wp:posOffset>116205</wp:posOffset>
            </wp:positionV>
            <wp:extent cx="6921500" cy="977900"/>
            <wp:effectExtent l="0" t="0" r="0" b="0"/>
            <wp:wrapTight wrapText="bothSides">
              <wp:wrapPolygon edited="0">
                <wp:start x="3642" y="1045"/>
                <wp:lineTo x="2308" y="1673"/>
                <wp:lineTo x="1898" y="3765"/>
                <wp:lineTo x="1538" y="7740"/>
                <wp:lineTo x="-51" y="9832"/>
                <wp:lineTo x="-51" y="16736"/>
                <wp:lineTo x="3078" y="17782"/>
                <wp:lineTo x="9080" y="18410"/>
                <wp:lineTo x="10927" y="20292"/>
                <wp:lineTo x="11441" y="20292"/>
                <wp:lineTo x="12671" y="20292"/>
                <wp:lineTo x="12928" y="20292"/>
                <wp:lineTo x="18520" y="17991"/>
                <wp:lineTo x="19444" y="17782"/>
                <wp:lineTo x="21343" y="15481"/>
                <wp:lineTo x="21394" y="8368"/>
                <wp:lineTo x="7438" y="7531"/>
                <wp:lineTo x="6207" y="4602"/>
                <wp:lineTo x="6002" y="4392"/>
                <wp:lineTo x="6053" y="3556"/>
                <wp:lineTo x="4771" y="1255"/>
                <wp:lineTo x="4103" y="1045"/>
                <wp:lineTo x="3642" y="1045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вот он остался один, маленький еврейский мальчик Муся, прижимающий к груди последнюю свою ценность – скрипку.</w:t>
      </w:r>
    </w:p>
    <w:p>
      <w:pPr>
        <w:pStyle w:val="Style17"/>
        <w:shd w:fill="FFFFFF" w:val="clear"/>
        <w:spacing w:lineRule="atLeast" w:line="3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ово ему было в тот момент, когда на его глазах убили родителей? Что он чувствовал на краю смерти, стоя перед солдатами «высшей расы», считавшими его недочеловеком, грязью?</w:t>
      </w:r>
    </w:p>
    <w:p>
      <w:pPr>
        <w:pStyle w:val="Style17"/>
        <w:shd w:fill="FFFFFF" w:val="clear"/>
        <w:spacing w:lineRule="atLeast" w:line="3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вокруг стояли согнанные на это страшное зрелище жители, бессильные чем-либо ему помочь…</w:t>
      </w:r>
    </w:p>
    <w:p>
      <w:pPr>
        <w:pStyle w:val="Style17"/>
        <w:shd w:fill="FFFFFF" w:val="clear"/>
        <w:spacing w:lineRule="atLeast" w:line="3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Муси Пинкензона не было ничего, чтобы дать бой своим убийцам. Ничего, кроме скрипки.</w:t>
      </w:r>
    </w:p>
    <w:p>
      <w:pPr>
        <w:pStyle w:val="Style17"/>
        <w:shd w:fill="FFFFFF" w:val="clear"/>
        <w:spacing w:lineRule="atLeast" w:line="312"/>
        <w:rPr/>
      </w:pPr>
      <w:r>
        <w:rPr>
          <w:rFonts w:cs="Times New Roman" w:ascii="Times New Roman" w:hAnsi="Times New Roman"/>
          <w:sz w:val="28"/>
          <w:szCs w:val="28"/>
        </w:rPr>
        <w:t>И тогда Муся обратил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емецкому офицеру с просьбой: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подин офицер, разрешите мне сыграть перед смертью мою любимую песню!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ер засмеялся – наверное, этот маленький еврей сошел с ума от страха. Ну что же, пусть потешит публику.</w:t>
      </w:r>
    </w:p>
    <w:p>
      <w:pPr>
        <w:pStyle w:val="Style17"/>
        <w:shd w:fill="FFFFFF" w:val="clear"/>
        <w:spacing w:lineRule="atLeast" w:line="31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зазвучали первые звуки музыки, стоявшие в оцепенении станичники не сразу поняли, что играет Муся. Не поняли этого в первый момент и немцы.</w:t>
      </w:r>
    </w:p>
    <w:p>
      <w:pPr>
        <w:pStyle w:val="Style17"/>
        <w:shd w:fill="FFFFFF" w:val="clear"/>
        <w:spacing w:lineRule="atLeast" w:line="3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только спустя несколько секунд, все осознали, что маленький скрипач играл «Интернационал». В то время это был не только партийный гимн, но и гимн Советского Союза.</w:t>
      </w:r>
    </w:p>
    <w:p>
      <w:pPr>
        <w:pStyle w:val="Style17"/>
        <w:shd w:fill="FFFFFF" w:val="clear"/>
        <w:spacing w:lineRule="atLeast" w:line="31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лпе началось движение. Кто-то подхватил песню, и разъярённый офицер начал орать: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инья, щенок! Прекрати!</w:t>
      </w:r>
    </w:p>
    <w:p>
      <w:pPr>
        <w:pStyle w:val="Style17"/>
        <w:shd w:fill="FFFFFF" w:val="clear"/>
        <w:spacing w:lineRule="atLeast" w:line="31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Муся продолжал</w:t>
      </w:r>
      <w:r>
        <w:rPr>
          <w:rFonts w:cs="Times New Roman" w:ascii="Times New Roman" w:hAnsi="Times New Roman"/>
          <w:sz w:val="28"/>
          <w:szCs w:val="28"/>
        </w:rPr>
        <w:t xml:space="preserve"> играть, пока не прогремели выстрелы. Первые пули ранили мальчика, но он пытался играть дальше, до тех пор, пока новые выстрелы не сразили его наповал.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й, моя скрипочка, пой!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мой главный бой!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ветлым лети берегам!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 сдаюсь врагам!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ь моя так коротка! -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колько взмахов смычка,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нных детской рукой!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й, моя скрипочка, пой!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й у врагов на виду!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енадолго уйду!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жной струною звеня,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запомнит меня,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живет вместе со мной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 серебряный твой!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й, моя скрипка, не плачь!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ечность уходит скрипач!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2290</wp:posOffset>
            </wp:positionH>
            <wp:positionV relativeFrom="paragraph">
              <wp:posOffset>17780</wp:posOffset>
            </wp:positionV>
            <wp:extent cx="6921500" cy="977900"/>
            <wp:effectExtent l="0" t="0" r="0" b="0"/>
            <wp:wrapTight wrapText="bothSides">
              <wp:wrapPolygon edited="0">
                <wp:start x="3642" y="1045"/>
                <wp:lineTo x="2308" y="1673"/>
                <wp:lineTo x="1898" y="3765"/>
                <wp:lineTo x="1538" y="7740"/>
                <wp:lineTo x="-51" y="9832"/>
                <wp:lineTo x="-51" y="16736"/>
                <wp:lineTo x="3078" y="17782"/>
                <wp:lineTo x="9080" y="18410"/>
                <wp:lineTo x="10927" y="20292"/>
                <wp:lineTo x="11441" y="20292"/>
                <wp:lineTo x="12671" y="20292"/>
                <wp:lineTo x="12928" y="20292"/>
                <wp:lineTo x="18520" y="17991"/>
                <wp:lineTo x="19444" y="17782"/>
                <wp:lineTo x="21343" y="15481"/>
                <wp:lineTo x="21394" y="8368"/>
                <wp:lineTo x="7438" y="7531"/>
                <wp:lineTo x="6207" y="4602"/>
                <wp:lineTo x="6002" y="4392"/>
                <wp:lineTo x="6053" y="3556"/>
                <wp:lineTo x="4771" y="1255"/>
                <wp:lineTo x="4103" y="1045"/>
                <wp:lineTo x="3642" y="1045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мцы в бешенстве принялись разгонять местных жителей, ставших свидетелями их поражения. 11-летний мальчишка со скрипкой оказался сильнее доблестных истинных арийцев, взращённых на мифе о непобедимости немецкого духа.</w:t>
      </w:r>
    </w:p>
    <w:p>
      <w:pPr>
        <w:pStyle w:val="Style16"/>
        <w:shd w:fill="FFFFFF" w:val="clear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Они смогли его убить, но сломить не смогли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сле Великой Отечественной войны подвиг Муси Пинкензона стал широко известен сначала через статьи в центральной печати и радиопередачи. В частности, в 1945 году информация о его поступке и гибели была опубликована в газете «Правда». А потом она была подхвачена не только во многих уголках СССР, но и в Европе и Америке. </w:t>
      </w:r>
      <w:r>
        <w:rPr>
          <w:sz w:val="28"/>
          <w:szCs w:val="28"/>
        </w:rPr>
        <w:t>На месте расстрела скрипача был установлен многометровый обелиск, в конце 1970-х заменённый на бетонный памятник.</w:t>
      </w:r>
    </w:p>
    <w:p>
      <w:pPr>
        <w:pStyle w:val="Style16"/>
        <w:shd w:fill="FFFFFF" w:val="clear"/>
        <w:rPr>
          <w:rFonts w:ascii="Tahoma" w:hAnsi="Tahoma" w:cs="Tahoma"/>
          <w:color w:val="888888"/>
          <w:sz w:val="18"/>
          <w:szCs w:val="18"/>
        </w:rPr>
      </w:pPr>
      <w:r>
        <w:rPr>
          <w:rFonts w:cs="Tahoma" w:ascii="Tahoma" w:hAnsi="Tahoma"/>
          <w:color w:val="888888"/>
          <w:sz w:val="18"/>
          <w:szCs w:val="18"/>
        </w:rPr>
        <w:drawing>
          <wp:inline distT="0" distB="0" distL="0" distR="0">
            <wp:extent cx="4572635" cy="60953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Tahoma" w:hAnsi="Tahoma" w:cs="Tahoma"/>
          <w:color w:val="888888"/>
          <w:sz w:val="18"/>
          <w:szCs w:val="18"/>
          <w:lang w:val="en-US" w:eastAsia="en-US"/>
        </w:rPr>
      </w:pPr>
      <w:r>
        <w:rPr>
          <w:rFonts w:cs="Tahoma" w:ascii="Tahoma" w:hAnsi="Tahoma"/>
          <w:color w:val="888888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88950</wp:posOffset>
            </wp:positionH>
            <wp:positionV relativeFrom="paragraph">
              <wp:posOffset>76200</wp:posOffset>
            </wp:positionV>
            <wp:extent cx="6921500" cy="977900"/>
            <wp:effectExtent l="0" t="0" r="0" b="0"/>
            <wp:wrapTight wrapText="bothSides">
              <wp:wrapPolygon edited="0">
                <wp:start x="3642" y="1045"/>
                <wp:lineTo x="2308" y="1673"/>
                <wp:lineTo x="1898" y="3765"/>
                <wp:lineTo x="1538" y="7740"/>
                <wp:lineTo x="-51" y="9832"/>
                <wp:lineTo x="-51" y="16736"/>
                <wp:lineTo x="3078" y="17782"/>
                <wp:lineTo x="9080" y="18410"/>
                <wp:lineTo x="10927" y="20292"/>
                <wp:lineTo x="11441" y="20292"/>
                <wp:lineTo x="12671" y="20292"/>
                <wp:lineTo x="12928" y="20292"/>
                <wp:lineTo x="18520" y="17991"/>
                <wp:lineTo x="19444" y="17782"/>
                <wp:lineTo x="21343" y="15481"/>
                <wp:lineTo x="21394" y="8368"/>
                <wp:lineTo x="7438" y="7531"/>
                <wp:lineTo x="6207" y="4602"/>
                <wp:lineTo x="6002" y="4392"/>
                <wp:lineTo x="6053" y="3556"/>
                <wp:lineTo x="4771" y="1255"/>
                <wp:lineTo x="4103" y="1045"/>
                <wp:lineTo x="3642" y="1045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rPr>
          <w:rFonts w:ascii="Tahoma" w:hAnsi="Tahoma" w:cs="Tahoma"/>
          <w:color w:val="888888"/>
          <w:sz w:val="28"/>
          <w:szCs w:val="28"/>
        </w:rPr>
      </w:pPr>
      <w:r>
        <w:rPr>
          <w:rFonts w:cs="Tahoma" w:ascii="Tahoma" w:hAnsi="Tahoma"/>
          <w:color w:val="888888"/>
          <w:sz w:val="28"/>
          <w:szCs w:val="28"/>
        </w:rPr>
      </w:r>
    </w:p>
    <w:p>
      <w:pPr>
        <w:pStyle w:val="Style16"/>
        <w:shd w:fill="FFFFFF" w:val="clea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нашей стране и за её пределами чтят память пионера-кубанца Муси Пинкензона. В городе Усть-Лабинске, на улице Крепостной, на высоком берегу Кубани находит</w:t>
        <w:softHyphen/>
        <w:t>ся братская могила советских людей, расстрелянных оккупантами в январе 1943 года. На памятнике высечена надпись: «Пионеру-герою Мусе Пинкензону и советским граж</w:t>
        <w:softHyphen/>
        <w:t>данам - жертвам фашизма». А в Германии была популярна песня «Муся Пинкензон» (муз.Гартфрида Шайбелера, слова Йорга Тегдера). В ней есть слова:</w:t>
      </w:r>
    </w:p>
    <w:p>
      <w:pPr>
        <w:pStyle w:val="Style16"/>
        <w:shd w:fill="FFFFFF" w:val="clea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Никак забыть я не могу</w:t>
      </w:r>
    </w:p>
    <w:p>
      <w:pPr>
        <w:pStyle w:val="Style16"/>
        <w:shd w:fill="FFFFFF" w:val="clea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Тот город Краснодар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Лежала скрипка на снегу,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д ней закат пылал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н так потешиться хотел,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ашистский генерал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о мальчик пел, он только пел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9600</wp:posOffset>
            </wp:positionH>
            <wp:positionV relativeFrom="paragraph">
              <wp:posOffset>212725</wp:posOffset>
            </wp:positionV>
            <wp:extent cx="4114165" cy="5188585"/>
            <wp:effectExtent l="0" t="0" r="0" b="0"/>
            <wp:wrapTight wrapText="bothSides">
              <wp:wrapPolygon edited="0">
                <wp:start x="-40" y="0"/>
                <wp:lineTo x="-40" y="21553"/>
                <wp:lineTo x="21600" y="21553"/>
                <wp:lineTo x="21600" y="0"/>
                <wp:lineTo x="-40" y="0"/>
              </wp:wrapPolygon>
            </wp:wrapTight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color w:val="000000"/>
          <w:sz w:val="28"/>
          <w:szCs w:val="28"/>
          <w:lang w:eastAsia="en-US"/>
        </w:rPr>
        <w:t>«Интернационал»!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66115</wp:posOffset>
            </wp:positionH>
            <wp:positionV relativeFrom="paragraph">
              <wp:posOffset>198755</wp:posOffset>
            </wp:positionV>
            <wp:extent cx="6921500" cy="9779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16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 подвигах наших земляков в годы Великой Отечественной войны поэты и писатели Кубани написали много произведений, вот одно из них,  в  котором говорится о Мусе Пинкензоне.</w:t>
      </w:r>
    </w:p>
    <w:p>
      <w:pPr>
        <w:pStyle w:val="Style16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Михаил Шилов</w:t>
      </w:r>
    </w:p>
    <w:p>
      <w:pPr>
        <w:pStyle w:val="Style16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Баллада о скрипаче»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был как многие, такой же пионер,</w:t>
        <w:br/>
        <w:t>Любил читать, любил играть на скрипке.</w:t>
        <w:br/>
        <w:t>И если его ставили в пример,</w:t>
        <w:br/>
        <w:t>Он убегал с застенчивой улыбкой.</w:t>
        <w:br/>
        <w:t>И может быть, чего и не бывать,</w:t>
        <w:br/>
        <w:t>Когда у нас открыт простор талантам,</w:t>
        <w:br/>
        <w:t>И им со временем отчизна-мать</w:t>
        <w:br/>
        <w:t>Гордилась бы как лучшим музыкантом.</w:t>
        <w:br/>
        <w:t>Но только вдруг нагрянула война</w:t>
        <w:br/>
        <w:t>Как раз в разгаре лагерного лета.</w:t>
        <w:br/>
        <w:t>И кровью обагрилася земля,</w:t>
        <w:br/>
        <w:t>И тьму пронзили вопли мрачных гетто.</w:t>
        <w:br/>
        <w:t>Ни плач детей, ни материнский стон</w:t>
        <w:br/>
        <w:t xml:space="preserve">Не молкли даже темными ночами. </w:t>
        <w:br/>
        <w:t xml:space="preserve">В станице Усть-Лабинской Пинкензон – </w:t>
        <w:br/>
        <w:t xml:space="preserve">Скрипач-малыш был схвачен палачами. </w:t>
        <w:br/>
        <w:t xml:space="preserve">Он шел на смерть со скрипкою в руках, </w:t>
        <w:br/>
        <w:t>Со стариками, с женщинами рядом.</w:t>
        <w:br/>
        <w:t>Последний шаг. Могила глубока.</w:t>
        <w:br/>
        <w:t>Фашист взмахнул безжалостно прикладом.</w:t>
        <w:br/>
        <w:t xml:space="preserve">Смешалось все: и плач, и крик мольбы, </w:t>
        <w:br/>
        <w:t>И очереди выстрелов, и стоны…</w:t>
        <w:br/>
        <w:t>Как вдруг запела скрипка «Гимн борьбы»:</w:t>
        <w:br/>
        <w:t>«Вставай проклятьем заклейменный…»</w:t>
        <w:br/>
        <w:t>И все, кто слышал, поняли, что нет</w:t>
        <w:br/>
        <w:t>Иной дороги к счастью и спасенью,</w:t>
        <w:br/>
        <w:t>Чем путь прямой сражений и побед,</w:t>
        <w:br/>
        <w:t>Что вел от поколенья к поколенью.</w:t>
        <w:br/>
        <w:t>Скрипач играл, пусть был он очень мал,</w:t>
        <w:br/>
        <w:t xml:space="preserve">Он вдохновлял, к нему тянулись руки, </w:t>
        <w:br/>
        <w:t xml:space="preserve">Как будто мог «Интернационал» </w:t>
        <w:br/>
        <w:t>Ослабить их неслыханные муки.</w:t>
        <w:br/>
        <w:t xml:space="preserve">Когда ж упал он, стали петь вокруг, </w:t>
        <w:br/>
        <w:t>Кто был в живых, еще со смерть споря.</w:t>
        <w:br/>
        <w:t>И с той поры скрипач, как брат, как друг,</w:t>
        <w:br/>
        <w:t xml:space="preserve">Вошел в бессмертье с именем героя. </w:t>
        <w:br/>
        <w:t>Разгромлен враг, цветут как прежде весны.</w:t>
        <w:br/>
        <w:t>Колышет май шелка родных знамен,</w:t>
        <w:br/>
        <w:t xml:space="preserve">И в гимне, что звучит победоносно, </w:t>
        <w:br/>
        <w:t>Поет, я слышу, Муся Пинкензон.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я Муси Пинкензона носит школа № 1 города Усть-Лабинска, действует экспозиция об отважном бельчанине. Писатель Саул Наумович Ицкович (1934—1988) написал о нём книгу «Расстрелянная скрипка». Был создан большой анимационный фильм на документальной сюжетной основе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мотивам подвига Муси Пинкензона в СССР был поставлен мультфильм «Скрипка пионера»: </w:t>
      </w:r>
      <w:r>
        <w:rPr>
          <w:rStyle w:val="Emphasis"/>
          <w:sz w:val="28"/>
          <w:szCs w:val="28"/>
        </w:rPr>
        <w:t>Союзмультфильм, 1971 г. Режиссёр Борис Степанцев, автор сценария Юрий Яковлев, оператор Михаил Друян. 8 мин.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вший переулок Пушкина в Бельцах с 2007 года носит его имя, где, на недавно построенном общинном доме «Хэсэд Яаков», была вывешена </w:t>
      </w:r>
      <w:r>
        <w:rPr>
          <w:color w:val="333333"/>
          <w:sz w:val="28"/>
          <w:szCs w:val="28"/>
        </w:rPr>
        <w:t>мемориальная доска.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расскажу о маленьком герое,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му Победу не пришлось встречать.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скрипаче, о Мусе Пинкензоне,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еройски павшем много лет назад..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отрю на фото: очень нежный мальчик,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идно не задира, не драчун</w:t>
      </w:r>
    </w:p>
    <w:p>
      <w:pPr>
        <w:pStyle w:val="Style16"/>
        <w:shd w:fill="FFFFFF" w:val="clear"/>
        <w:ind w:left="720" w:hanging="0"/>
        <w:rPr/>
      </w:pPr>
      <w:r>
        <w:rPr>
          <w:color w:val="333333"/>
          <w:sz w:val="28"/>
          <w:szCs w:val="28"/>
        </w:rPr>
        <w:t>В руках смычок и скрипка, пухлый пальчик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два-едва коснулся тонких струн.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башечка застёгнута под горло,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чёсан волос маминой рукой...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смотрит весело и несколько задорно,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 детском взгляде счастье и покой.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ё прекратилось, как у всех-внезапно!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йна, эвакуация...и вот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танице Усть-Лабинской безвозвратно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обосновалась в страшный год.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м госпиталь в те дни располагался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правление сверху получив,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ач Пинкензон за дело сразу взялся: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енных, не военных-всех лечил.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рибегая весело из школы,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ю подружку-скрипку захватив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жал в больницу Муся, Пинкензоны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чили музыкой и скальпелем больных.</w:t>
      </w:r>
    </w:p>
    <w:p>
      <w:pPr>
        <w:pStyle w:val="Style16"/>
        <w:shd w:fill="FFFFFF" w:val="clear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емительно вошли в станицу немцы,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Неся с собою боль страданий...смерть,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дали шанс еврею иноземцы: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Лечить фашистов, чтобы уцелеть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А был ли шанс? Врач шанса не увидел!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ать, а значит умереть душой.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Лечить врагов, которых ненавидел..?!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Врач выбрал пулю, что даёт покой..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потащили всю семью к оврагу...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молча шёл, за ним в слезах жена,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А рядом с ней и вторя её шагу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Шёл Муся, свою скрипочку держа.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Отец вступился словом за ребёнка,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выстрелом коротким был убит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И женский силуэт в худой юбчонке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Был очередью бешеной прошит.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он один, теперь с ним только скрипка!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зади мёртвые отец его и мать.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И Муся тихо с грустною улыбкой :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Спросил фашиста: " можно поиграть? "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Фашист дозволил, думая наивно, что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ьчик этим жизнь мол продлевал,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над войной и миром в высь призывно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Взлетел бесстрашный Интернационал!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сразу поняли убийцы, но селяне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оддержать героя не могли...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всё играл, хотя в него стреляли,</w:t>
      </w:r>
    </w:p>
    <w:p>
      <w:pPr>
        <w:pStyle w:val="Style16"/>
        <w:shd w:fill="FFFFFF" w:val="clear"/>
        <w:ind w:left="720" w:hanging="0"/>
        <w:rPr/>
      </w:pPr>
      <w:r>
        <w:rPr>
          <w:sz w:val="28"/>
          <w:szCs w:val="28"/>
        </w:rPr>
        <w:t>Пока от пуль в овраг не полегли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Домашний мальчик с маленькою скрипкой,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стать героем вовсе не мечтал...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памяти-наивная улыбка,</w:t>
      </w:r>
    </w:p>
    <w:p>
      <w:pPr>
        <w:pStyle w:val="Style16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воздухе — Интернационал!</w:t>
      </w:r>
    </w:p>
    <w:p>
      <w:pPr>
        <w:pStyle w:val="Style16"/>
        <w:rPr>
          <w:rFonts w:ascii="Calibri" w:hAnsi="Calibri" w:cs="Arial"/>
          <w:bCs/>
          <w:color w:val="333333"/>
          <w:sz w:val="28"/>
          <w:szCs w:val="28"/>
          <w:lang w:val="en-US" w:eastAsia="en-US"/>
        </w:rPr>
      </w:pPr>
      <w:r>
        <w:rPr>
          <w:rFonts w:cs="Arial" w:ascii="Calibri" w:hAnsi="Calibri"/>
          <w:bCs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45160</wp:posOffset>
            </wp:positionH>
            <wp:positionV relativeFrom="paragraph">
              <wp:posOffset>109220</wp:posOffset>
            </wp:positionV>
            <wp:extent cx="6921500" cy="977900"/>
            <wp:effectExtent l="0" t="0" r="0" b="0"/>
            <wp:wrapTight wrapText="bothSides">
              <wp:wrapPolygon edited="0">
                <wp:start x="3642" y="1045"/>
                <wp:lineTo x="2308" y="1673"/>
                <wp:lineTo x="1898" y="3765"/>
                <wp:lineTo x="1538" y="7740"/>
                <wp:lineTo x="-51" y="9832"/>
                <wp:lineTo x="-51" y="16736"/>
                <wp:lineTo x="3078" y="17782"/>
                <wp:lineTo x="9080" y="18410"/>
                <wp:lineTo x="10927" y="20292"/>
                <wp:lineTo x="11441" y="20292"/>
                <wp:lineTo x="12671" y="20292"/>
                <wp:lineTo x="12928" y="20292"/>
                <wp:lineTo x="18520" y="17991"/>
                <wp:lineTo x="19444" y="17782"/>
                <wp:lineTo x="21343" y="15481"/>
                <wp:lineTo x="21394" y="8368"/>
                <wp:lineTo x="7438" y="7531"/>
                <wp:lineTo x="6207" y="4602"/>
                <wp:lineTo x="6002" y="4392"/>
                <wp:lineTo x="6053" y="3556"/>
                <wp:lineTo x="4771" y="1255"/>
                <wp:lineTo x="4103" y="1045"/>
                <wp:lineTo x="3642" y="1045"/>
              </wp:wrapPolygon>
            </wp:wrapTight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Style16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Style16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rPr>
          <w:rFonts w:ascii="Calibri" w:hAnsi="Calibri" w:cs="Arial"/>
          <w:color w:val="333333"/>
          <w:sz w:val="40"/>
          <w:szCs w:val="40"/>
          <w:lang w:val="en-US" w:eastAsia="en-US"/>
        </w:rPr>
      </w:pPr>
      <w:r>
        <w:rPr>
          <w:rFonts w:cs="Arial" w:ascii="Calibri" w:hAnsi="Calibri"/>
          <w:color w:val="33333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75</wp:posOffset>
            </wp:positionH>
            <wp:positionV relativeFrom="paragraph">
              <wp:posOffset>-3810</wp:posOffset>
            </wp:positionV>
            <wp:extent cx="1435100" cy="669925"/>
            <wp:effectExtent l="0" t="0" r="0" b="0"/>
            <wp:wrapTight wrapText="bothSides">
              <wp:wrapPolygon edited="0">
                <wp:start x="10682" y="3356"/>
                <wp:lineTo x="10095" y="3692"/>
                <wp:lineTo x="10095" y="5034"/>
                <wp:lineTo x="10330" y="8056"/>
                <wp:lineTo x="4461" y="10405"/>
                <wp:lineTo x="3052" y="11413"/>
                <wp:lineTo x="3052" y="13091"/>
                <wp:lineTo x="470" y="16113"/>
                <wp:lineTo x="705" y="17119"/>
                <wp:lineTo x="9509" y="18462"/>
                <wp:lineTo x="11621" y="18798"/>
                <wp:lineTo x="12678" y="18798"/>
                <wp:lineTo x="12795" y="18798"/>
                <wp:lineTo x="13265" y="18127"/>
                <wp:lineTo x="19838" y="15441"/>
                <wp:lineTo x="20308" y="13762"/>
                <wp:lineTo x="18078" y="13091"/>
                <wp:lineTo x="15377" y="7720"/>
                <wp:lineTo x="15143" y="4028"/>
                <wp:lineTo x="14791" y="3356"/>
                <wp:lineTo x="10682" y="3356"/>
              </wp:wrapPolygon>
            </wp:wrapTight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Через век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рез года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ПОМНИТЕ!</w:t>
      </w:r>
    </w:p>
    <w:p>
      <w:pPr>
        <w:pStyle w:val="Style16"/>
        <w:jc w:val="center"/>
        <w:rPr>
          <w:rFonts w:ascii="Calibri" w:hAnsi="Calibri" w:cs="Arial"/>
          <w:color w:val="333333"/>
          <w:sz w:val="36"/>
          <w:szCs w:val="36"/>
        </w:rPr>
      </w:pPr>
      <w:r>
        <w:rPr>
          <w:rFonts w:cs="Arial" w:ascii="Calibri" w:hAnsi="Calibri"/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br/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3535</wp:posOffset>
            </wp:positionH>
            <wp:positionV relativeFrom="paragraph">
              <wp:posOffset>41275</wp:posOffset>
            </wp:positionV>
            <wp:extent cx="4912360" cy="3572510"/>
            <wp:effectExtent l="0" t="0" r="0" b="0"/>
            <wp:wrapTight wrapText="bothSides">
              <wp:wrapPolygon edited="0">
                <wp:start x="-35" y="0"/>
                <wp:lineTo x="-35" y="21553"/>
                <wp:lineTo x="21600" y="21553"/>
                <wp:lineTo x="21600" y="0"/>
                <wp:lineTo x="-35" y="0"/>
              </wp:wrapPolygon>
            </wp:wrapTight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333333"/>
          <w:sz w:val="36"/>
          <w:szCs w:val="36"/>
        </w:rPr>
        <w:t>Памяти павших будьте достойны!</w:t>
      </w:r>
    </w:p>
    <w:p>
      <w:pPr>
        <w:pStyle w:val="Style16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ечно достойны!</w:t>
      </w:r>
    </w:p>
    <w:p>
      <w:pPr>
        <w:pStyle w:val="Style17"/>
        <w:shd w:fill="FFFFFF" w:val="clear"/>
        <w:spacing w:lineRule="atLeast" w:line="3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92760</wp:posOffset>
            </wp:positionH>
            <wp:positionV relativeFrom="paragraph">
              <wp:posOffset>1584960</wp:posOffset>
            </wp:positionV>
            <wp:extent cx="6921500" cy="977900"/>
            <wp:effectExtent l="0" t="0" r="0" b="0"/>
            <wp:wrapTight wrapText="bothSides">
              <wp:wrapPolygon edited="0">
                <wp:start x="3642" y="1045"/>
                <wp:lineTo x="2308" y="1673"/>
                <wp:lineTo x="1898" y="3765"/>
                <wp:lineTo x="1538" y="7740"/>
                <wp:lineTo x="-51" y="9832"/>
                <wp:lineTo x="-51" y="16736"/>
                <wp:lineTo x="3078" y="17782"/>
                <wp:lineTo x="9080" y="18410"/>
                <wp:lineTo x="10927" y="20292"/>
                <wp:lineTo x="11441" y="20292"/>
                <wp:lineTo x="12671" y="20292"/>
                <wp:lineTo x="12928" y="20292"/>
                <wp:lineTo x="18520" y="17991"/>
                <wp:lineTo x="19444" y="17782"/>
                <wp:lineTo x="21343" y="15481"/>
                <wp:lineTo x="21394" y="8368"/>
                <wp:lineTo x="7438" y="7531"/>
                <wp:lineTo x="6207" y="4602"/>
                <wp:lineTo x="6002" y="4392"/>
                <wp:lineTo x="6053" y="3556"/>
                <wp:lineTo x="4771" y="1255"/>
                <wp:lineTo x="4103" y="1045"/>
                <wp:lineTo x="3642" y="1045"/>
              </wp:wrapPolygon>
            </wp:wrapTight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12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  <w:lang w:val="en-US" w:eastAsia="en-US"/>
        </w:rPr>
        <w:drawing>
          <wp:inline distT="0" distB="0" distL="0" distR="0">
            <wp:extent cx="21976715" cy="67062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671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1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/>
        <w:rPr>
          <w:rStyle w:val="StrongEmphasis"/>
          <w:rFonts w:ascii="Arial" w:hAnsi="Arial" w:cs="Arial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2615</wp:posOffset>
            </wp:positionH>
            <wp:positionV relativeFrom="paragraph">
              <wp:posOffset>421005</wp:posOffset>
            </wp:positionV>
            <wp:extent cx="6921500" cy="977900"/>
            <wp:effectExtent l="0" t="0" r="0" b="0"/>
            <wp:wrapTight wrapText="bothSides">
              <wp:wrapPolygon edited="0">
                <wp:start x="3642" y="1045"/>
                <wp:lineTo x="2308" y="1673"/>
                <wp:lineTo x="1898" y="3765"/>
                <wp:lineTo x="1538" y="7740"/>
                <wp:lineTo x="-51" y="9832"/>
                <wp:lineTo x="-51" y="16736"/>
                <wp:lineTo x="3078" y="17782"/>
                <wp:lineTo x="9080" y="18410"/>
                <wp:lineTo x="10927" y="20292"/>
                <wp:lineTo x="11441" y="20292"/>
                <wp:lineTo x="12671" y="20292"/>
                <wp:lineTo x="12928" y="20292"/>
                <wp:lineTo x="18520" y="17991"/>
                <wp:lineTo x="19444" y="17782"/>
                <wp:lineTo x="21343" y="15481"/>
                <wp:lineTo x="21394" y="8368"/>
                <wp:lineTo x="7438" y="7531"/>
                <wp:lineTo x="6207" y="4602"/>
                <wp:lineTo x="6002" y="4392"/>
                <wp:lineTo x="6053" y="3556"/>
                <wp:lineTo x="4771" y="1255"/>
                <wp:lineTo x="4103" y="1045"/>
                <wp:lineTo x="3642" y="1045"/>
              </wp:wrapPolygon>
            </wp:wrapTight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1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/>
        <w:rPr>
          <w:rStyle w:val="Strong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418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35"/>
      <w:outlineLvl w:val="0"/>
    </w:pPr>
    <w:rPr>
      <w:rFonts w:ascii="inherit;Times New Roman" w:hAnsi="inherit;Times New Roman" w:cs="inherit;Times New Roman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0" w:after="135"/>
      <w:outlineLvl w:val="2"/>
    </w:pPr>
    <w:rPr>
      <w:rFonts w:ascii="inherit;Times New Roman" w:hAnsi="inherit;Times New Roman" w:cs="inherit;Times New Roman"/>
      <w:sz w:val="35"/>
      <w:szCs w:val="3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inherit;Times New Roman" w:hAnsi="inherit;Times New Roman" w:cs="inherit;Times New Roman"/>
      <w:kern w:val="2"/>
      <w:sz w:val="50"/>
      <w:szCs w:val="50"/>
    </w:rPr>
  </w:style>
  <w:style w:type="character" w:styleId="3">
    <w:name w:val="Заголовок 3 Знак"/>
    <w:qFormat/>
    <w:rPr>
      <w:rFonts w:ascii="inherit;Times New Roman" w:hAnsi="inherit;Times New Roman" w:cs="inherit;Times New Roman"/>
      <w:sz w:val="35"/>
      <w:szCs w:val="35"/>
    </w:rPr>
  </w:style>
  <w:style w:type="character" w:styleId="InternetLink">
    <w:name w:val="Hyperlink"/>
    <w:rPr>
      <w:strike w:val="false"/>
      <w:dstrike w:val="false"/>
      <w:color w:val="00873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b/>
      <w:i/>
      <w:sz w:val="24"/>
      <w:szCs w:val="24"/>
    </w:rPr>
  </w:style>
  <w:style w:type="character" w:styleId="Uktextlarge1">
    <w:name w:val="uk-text-large1"/>
    <w:qFormat/>
    <w:rPr>
      <w:b w:val="false"/>
      <w:bCs w:val="false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35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kmargin1">
    <w:name w:val="uk-margin1"/>
    <w:basedOn w:val="Normal"/>
    <w:qFormat/>
    <w:pPr>
      <w:spacing w:before="280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0:00Z</dcterms:created>
  <dc:creator>ирина леонидовна</dc:creator>
  <dc:description/>
  <cp:keywords/>
  <dc:language>en-US</dc:language>
  <cp:lastModifiedBy>Екатерина</cp:lastModifiedBy>
  <cp:lastPrinted>2016-09-17T11:11:00Z</cp:lastPrinted>
  <dcterms:modified xsi:type="dcterms:W3CDTF">2019-03-10T19:22:00Z</dcterms:modified>
  <cp:revision>47</cp:revision>
  <dc:subject/>
  <dc:title>График дежурств  7 - 11 классов МБОУ СОШ № 12</dc:title>
</cp:coreProperties>
</file>